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240" w:after="20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У складу са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 и 55/14) и чланом 21. став 1. Упутства за спровођење електорске скупштине за избор чланова националних савета националних мањина („Службени гласник РС“, број 113/14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македон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>. окто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4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RS"/>
        </w:rPr>
        <w:t xml:space="preserve">О РЕЗУЛТАТИМА </w:t>
      </w:r>
      <w:r>
        <w:rPr>
          <w:rFonts w:cs="Arial"/>
          <w:b/>
          <w:sz w:val="26"/>
          <w:szCs w:val="26"/>
          <w:lang w:val="sr-CS"/>
        </w:rPr>
        <w:t xml:space="preserve">ИЗБОРА ЗА ЧЛАНОВЕ НАЦИОНАЛНОГ САВЕТА МАКЕДОН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>ПУТЕМ ЕЛЕКТОРСКЕ СКУПШТИНЕ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избор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македонске националне мањине, одржаних 26. октобра 2014. године, путем електорске скупштине, су следећи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електора који су присуствовали електорској скупштини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електора који су преузели гласачки листић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гласачких листића који су се налазили у гласачкој кутији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неважећих гласачких листића: 1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важећих гласачких листића: 83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СЛАВЕ ГРУЕВСК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8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БОРЧЕ ВЕЛИЧКОВСК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15</w:t>
            </w:r>
          </w:p>
        </w:tc>
      </w:tr>
    </w:tbl>
    <w:p>
      <w:pPr>
        <w:pStyle w:val="Normal"/>
        <w:tabs>
          <w:tab w:val="clear" w:pos="1800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1414/14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4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октобра</w:t>
      </w:r>
      <w:r>
        <w:rPr>
          <w:rFonts w:cs="Arial"/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МАКЕДОН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Тамара Стојчевић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Милан Чуљковић</w:t>
      </w:r>
    </w:p>
    <w:p>
      <w:pPr>
        <w:pStyle w:val="Normal"/>
        <w:tabs>
          <w:tab w:val="clear" w:pos="1800"/>
          <w:tab w:val="center" w:pos="6237" w:leader="none"/>
        </w:tabs>
        <w:spacing w:before="0" w:after="12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Оливера Инђ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3:00Z</dcterms:created>
  <dc:creator>Bojana Todorovic</dc:creator>
  <dc:description/>
  <cp:keywords/>
  <dc:language>en-US</dc:language>
  <cp:lastModifiedBy>Milan Culjkovic</cp:lastModifiedBy>
  <dcterms:modified xsi:type="dcterms:W3CDTF">2014-10-26T15:26:00Z</dcterms:modified>
  <cp:revision>16</cp:revision>
  <dc:subject/>
  <dc:title/>
</cp:coreProperties>
</file>